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65464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5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Мілішку Р.П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Мілішка Р.П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Мілішку Руслану Петровичу, який проживає за адресою…, площею 0,1000 га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ілішку Р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2-24T14:57:00Z</cp:lastPrinted>
  <dcterms:modified xsi:type="dcterms:W3CDTF">2014-12-30T07:25:00Z</dcterms:modified>
  <cp:revision>279</cp:revision>
  <dc:subject/>
  <dc:title/>
</cp:coreProperties>
</file>